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uczestnictwa w szkoleniu Models Academ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Models Academy realizuje swoją działalność poprzez organizowanie szkoleń weekendowych podczas których odbywają się wykłady i zajęcia praktyczne. Każde szkolenie odbywa się w trakcie 2 weekendów, których szczegółowy program dostępny jest na stronie Models Academy w zakładce PROGRAM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Uczestnikami szkoleń Models Academy może być każda osoba, która spełnia wymogi opisane w zakładce ZAPISY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Aby wziąć udział w szkoleniu należy wysłać zgłoszenie na podany adres </w:t>
      </w:r>
      <w:r>
        <w:rPr>
          <w:b/>
        </w:rPr>
        <w:t>zapisy@modelsacademy.pl</w:t>
      </w:r>
      <w:r>
        <w:rPr/>
        <w:t xml:space="preserve"> w terminie podanym w zakładce TERMINY oraz dokonać odpowiedniej opłaty ustalonej przez Models Academy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Opłaty mogą być dokonywane w formie gotówkowej, kartą płatniczą lub przelewe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płaty wnoszone przelewem powinny być opisane imieniem i nazwiskiem, terminem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szkolenia oraz nazwą „Models Academy” na konto bankowe </w:t>
      </w:r>
      <w:r>
        <w:rPr>
          <w:b/>
        </w:rPr>
        <w:t>Models Academy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rzelewy nie opisane poprawnie nie będą brane pod uwagę przez Organizatora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Z uwagi na ograniczoną ilość miejsc w grupach samo wysłanie formularza zgłoszeniowego nie zapewnia miejsca na wybranym kursie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Miejsce zostaje zarezerwowane po dokonaniu płatności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Osoby niepełnoletnie mogą wziąć udział w szkoleniu jedynie za zgodą rodziców lub prawnych opiekunów i są zobowiązane dostarczyć organizatorom ich pisemną zgodę przed pierwszymi zajęciami szkolenia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Models Academy nie sprawuje opieki nad uczestnikami niepełnoletnimi, nie ponosi odpowiedzialności za ich zachowanie ani w miejscu ani poza miejscem szkolenia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rzed rozpoczęciem zajęć uczestnicy są zobowiązani do przedstawienia organizatorom dokumentu tożsamości w celu weryfikacji danych osobowych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Rezygnacja z udziału w szkoleniu jest możliwa jedynie w trybie określonym przez Models Academy. Wykupienie udziału w szkoleniu w promocyjnej cenie oznacza brak  możliwości ubiegania się o zwrot pieniędzy w przypadku rezygnacji z udziału w szkoleniu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W przypadkach, w których zwrot jest możliwy organizator dokonuje przelewu na konto podane przez osobę rezygnującą po wysłaniu przez nią pisemnej dyspozycji na adres </w:t>
      </w:r>
      <w:r>
        <w:rPr>
          <w:b/>
        </w:rPr>
        <w:t>zwrot@modelsacademy.pl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Liczba osób w szkoleniu jest ograniczona. Models Academy ma prawo do nie przyjmowania kolejnych zgłoszeń w przypadku wyczerpania limitu osób w grupie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W przypadku zbyt małej ilości zgłoszeń Models Academy ma prawo do odwołania szkolenia i zobowiązuje się do zwrotu wpłaconych przez uczestników pieniędzy za to szkolenie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Faktury za udział w szkoleniu organizator wystawia na życzenie uczestnika na maksimum 2 miesiące po zakończeniu szkolenia. Później zgłoszenia nie będą uwzględniane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Na sali podczas zajęć mogą przebywać jedynie osoby, które są uczestnikami szkolenia, za wyjątkiem zajęć pt.” Prawne aspekty zawodu”, w których może brać udział rodzic lub prawny opiekun uczestnika.Osoby towarzyszące nie mają prawa przebywać na salach szkoleniowych bez zgody organizatora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Z uwagi na drewniany parkiet na salach każdy uczestnik powinien posiadać obuwie nie niszczące parkietu (obuwie sportowe, plastikowy flek lub nakładkę na obcas)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Models Academy ma prawo, bez zwrotu wpłaconych przez uczestnika pieniędzy za szkolenie, do wykluczenia z zajęć osoby, której zachowanie zakłóca przebieg zajęć lub jest w inny sposób niestosowne.</w:t>
      </w:r>
    </w:p>
    <w:p>
      <w:pPr>
        <w:pStyle w:val="ListParagraph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  <w:t>Całkowity koszt uczestnictwa w zajęciach, wyżywienia, ubezpieczenia, przyjazdu oraz ewentualnego noclegu pokrywa uczestnik.</w:t>
      </w:r>
    </w:p>
    <w:p>
      <w:pPr>
        <w:pStyle w:val="ListParagraph"/>
        <w:numPr>
          <w:ilvl w:val="0"/>
          <w:numId w:val="1"/>
        </w:numPr>
        <w:ind w:left="426" w:hanging="360"/>
        <w:rPr>
          <w:color w:val="000000"/>
        </w:rPr>
      </w:pPr>
      <w:r>
        <w:rPr>
          <w:color w:val="000000"/>
        </w:rPr>
        <w:t>Models Academy zastrzega sobie prawo do wprowadzania niewielkich zmian w programie lub kadrze szkoleniowej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Models Academy nie ponosi odpowiedzialności za zniszczenie lub zgubienie własności uczestników szkolenia, jak również za szkody poczynione przez uczestnika podczas pobytu na szkoleniu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Zabrania się nagrywania oraz innego utrwalania zajęć bez uzyskania od Models Academy zgody w formie pisemnej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 xml:space="preserve">Decyzja o uczestniczeniu w zajęciach organizowanych przez Models Academy jest równoznaczna z przyjęciem do wiadomości, zaakceptowaniem i zobowiązaniem do przestrzegania powyższego Regulaminu. W przypadku osób niepełnoletnich za przestrzeganie Regulaminu odpowiadają ich rodzice lub prawni opiekunowie.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Uczestnik szkolenia w Models Academy wyraża zgodę na wykorzystanie swojego wizerunku na potrzeby promocji Models Academy w przypadku publikacji zdjęć i filmów ze szkolenia i imprez towarzyszących organizowanych przez Models Academy i jej partnerów. Osoby niepełnoletnie mają obowiązek przedstawić zgodę na wykorzystanie ich wizerunku podpisaną przez rodziców lub prawnych opiekunów. Wzór znajduję się na stronie internetowej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Każdy uczestnik szkolenia Models Academy ma obowiązek wzięcia udziału w Gali Finałowej Models Academy, o której terminie zostanie poinformowany na 14 dni przez Gal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3:00Z</dcterms:created>
  <dc:creator>IJankowska</dc:creator>
  <dc:description/>
  <cp:keywords/>
  <dc:language>en-US</dc:language>
  <cp:lastModifiedBy>IJankowska</cp:lastModifiedBy>
  <dcterms:modified xsi:type="dcterms:W3CDTF">2012-06-01T12:07:00Z</dcterms:modified>
  <cp:revision>1</cp:revision>
  <dc:subject/>
  <dc:title>Regulamin uczestnictwa w szkoleniu Models Academy</dc:title>
</cp:coreProperties>
</file>