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eastAsia="Times New Roman" w:cs="Calibri,Bold"/>
          <w:b/>
          <w:b/>
          <w:bCs/>
          <w:sz w:val="32"/>
          <w:szCs w:val="32"/>
        </w:rPr>
      </w:pPr>
      <w:r>
        <w:rPr>
          <w:rFonts w:eastAsia="Times New Roman" w:cs="Calibri,Bold" w:ascii="Calibri,Bold" w:hAnsi="Calibri,Bold"/>
          <w:b/>
          <w:bCs/>
          <w:sz w:val="32"/>
          <w:szCs w:val="32"/>
        </w:rPr>
        <w:t>ZGODA NA WYKORZYSTANIE WIZERUNKU OSOBY NIEPEŁNOLETNIEJ</w:t>
      </w:r>
    </w:p>
    <w:p>
      <w:pPr>
        <w:pStyle w:val="Normal"/>
        <w:autoSpaceDE w:val="false"/>
        <w:jc w:val="righ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Times New Roman"/>
        </w:rPr>
        <w:t>……………………</w:t>
      </w:r>
      <w:r>
        <w:rPr>
          <w:rFonts w:eastAsia="Times New Roman"/>
        </w:rPr>
        <w:t>, dn. ....../….../2012 r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1. Ja niżej podpisany(y)a wyrażam zgodę na wykorzystanie wizerunku mojej córki………………… …………. </w:t>
      </w:r>
    </w:p>
    <w:p>
      <w:pPr>
        <w:pStyle w:val="Normal"/>
        <w:autoSpaceDE w:val="false"/>
        <w:rPr/>
      </w:pPr>
      <w:r>
        <w:rPr>
          <w:rFonts w:eastAsia="Times New Roman"/>
        </w:rPr>
        <w:t>2. Zgoda obejmuje wykorzystanie, utrwalenie i powielanie wskazanych materiałów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za pośrednictwem dowolnego medium, w dowolnym celu zgodnym z obowiązujący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prawem, włączając w to w szczególności publikację w gazetach, czasopismach okresowych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czasopismach okazjonalnych, folderach, publikacjach elektronicznych, stronach WWW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wystawach, konkursach etc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3. Równocześnie zrzekam się wszelkich praw związanych z kontrolą i zatwierdzenie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każdorazowego wykorzystania zdjęć z wizerunkiem, także przypadku wykorzystania ich w</w:t>
      </w:r>
    </w:p>
    <w:p>
      <w:pPr>
        <w:pStyle w:val="Normal"/>
        <w:autoSpaceDE w:val="false"/>
        <w:rPr/>
      </w:pPr>
      <w:r>
        <w:rPr>
          <w:rFonts w:eastAsia="Times New Roman"/>
        </w:rPr>
        <w:t>celu łączenia z innymi obrazami za pośrednictwem technik cyfrow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4. Córka zachowuje prawo do nie komercyjnego wykorzystania zdjęć w celu promowani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wojego wizerunku (portfolio) z zastrzeżeniem umieszczenia nazwy Models Academy bezpośrednio pod ni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5. Oświadczam, że jestem nieograniczony(a) w zdolności do czynności prawn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Oświadczam też, że w całości przeczytałem(am) treść powyższej zgody i w pełni ją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rozumiem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Imię i nazwisko: ……….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Adres: ……..……………………………………………………………………………………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Dowód osobisty (seria i numer): ………………………………………………………………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Wydany przez: …………………………………………………………………………………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(czytelny podpis rodzica/opiekuna prawnego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8:00Z</dcterms:created>
  <dc:creator>IJankowska</dc:creator>
  <dc:description/>
  <cp:keywords/>
  <dc:language>en-US</dc:language>
  <cp:lastModifiedBy>IJankowska</cp:lastModifiedBy>
  <dcterms:modified xsi:type="dcterms:W3CDTF">2012-04-23T13:52:00Z</dcterms:modified>
  <cp:revision>1</cp:revision>
  <dc:subject/>
  <dc:title>ZGODA NA WYKORZYSTANIE WIZERUNKU OSOBY NIEPEŁNOLETNIEJ</dc:title>
</cp:coreProperties>
</file>